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CATALOGO DE BIBLIOGRAFIA ALTEANA. De 1754 a 2015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754-1871 DOCUMENTOS-MANUSCRITOS ORIGINALE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AUSTO FRANCISCO DE PALAFOX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LMIRANTE DE ARAGON, MARQUES DE ARIZA, SEÑOR DE LA BARONIA DE ALTE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882 ORDENANZAS DEL RIEGO NUEVO DE LA VILLA DE ALTE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ECCIÓN AYUNTAMIENTO DE ALTE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882-1999 LA PRENSA EN LA MARINA BAIX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STITUTO ALICANTINO DE CULTURA JUAN GIL-ALBERT-DIPUTACION DE ALICANTE 2007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AMON LLORENS BARBER-CRISTINA V.LLORENS ESTARELLES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889-1989 CENTENARIO DE LA SOCIEDAD FILARMONICA ALTEANENS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OCIEDAD FILARMONICA ALTEANENSE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889-2001 LA FILARMONIC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FRANCISCO COELLO SUCH Y LUIS FUSTER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896-1955 ALTEA- FOTOGRAFI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TERTULI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it-IT"/>
        </w:rPr>
        <w:t>1912 FOLKLORE VALENCIA PRIMERA TANDA-SEGONA TANDA-1947 TERCERA TANDA i DARRE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MARTINEZ i MARTIN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15 REGLAMENTO DE LA 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20 MONOGRAFIA HISTORICA DE LA VILL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CELINO GUTIERREZ DEL CAÑ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22 LOS RIEGOS DE LA VILLA DE ALTEA Y SU DERECHO CONSUETUDIN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MARTINEZ i MARTIN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23 LABOR CULTURAL DE UN ALTEANO ILUSTRE FRANCISCO MARTINEZ i MARTIN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RELIO BAIG BAÑ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23 EL DERECHO CONSUETUDINARIO EN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MARTINEZ i MARTIN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OGO CONDE DE ALTEA VALENCIA 198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27 ARREPLEGA DE LLEGENDES-TRADICIONS Y COSTUM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MARTINEZ i MARTIN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0 CATALOGO DE LA BIBLIOTECA CIRCULANTE DE LA 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SOCIEDAD FIR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1-1936 REVISTA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1 REGLAMENTO DE LA 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2 VALORES CIVIC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ZARAGOZA ALVADO-MAESTRO Y FRANCISCO MEDINA SEG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2-2008 PROGRAMAS DE FIESTAS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2-2001 HISTORIA FUTBOL ALTEA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ON DEPRTIVA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IS FUSTER-BERTO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37 MEMORIA CONSEJO MUNICIPAL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0-7-1943 EL LIBRO DEL BUEN  ARRO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TINEZ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47-2008 ALTEA,EN LOS PERIODICOS-RECORT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IODICO INFORMACION DE ALICANTE Y VARI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3 BENJAMIN PALENCIA Y NOSOTR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3 ORDENANZAS DE LA COMUNIDAD DE REGANTES DE ALTEA LA VIEJ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6-12-1963- 2008COFRADIA DEL SANTO SEPULCR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LIBR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OSITARIO-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3-1968 REVISTA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ECCIÓN JOSE ZARAGOZ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4 LES AMANTS D´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UL TRILLA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LLIART,PARIS 196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4 ORDENANZAS QUE REGULAN EL PLAN GENERAL DE ORDENACION URBAN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4 FESTIVALES DE ESPAÑA 25 AÑOS DE PA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NISTERIO DE INFORMACION Y TURISM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9 ALTEA VISTAS PARONAMIC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9 SIERRA BERNIA-MEDICION PI DE CALS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9 MIS SOLYM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69 ALTEA SIERRA BERNIA -NEVAD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0 ST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VARIO LUIS ORTIZ MARTIN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0-2003 CLUB TENIS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1 ST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2 ALTEA-ARTETU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it-IT"/>
        </w:rPr>
        <w:t>1974 UN HUMANISTA ALTEAN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FRANCISCO MARTINEZ i MARTINEZ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4-2004 25 ANIVERSARIO ASOCIACION MOROS Y CRISTIANOS SAN BLAI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FOTOS-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4-2008 MOROS Y CRISTIANOS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OS –FOTOS- DVD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JOSE PEREZ ALBIÑANA-EL MESTRE LA MUSICA-AUTOGRAF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PETA Nº 10 BAILAB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PEREZ GRA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4 ALTEA,UN BRAZO LAGRIMAS Y SONRIS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BERHARD SCHLOTT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 GRABADOS Y 6 DIBUJ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5 ST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5-1977 AYUNTAMIENTO DE ALTEA-AC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CEJAL D.FRANCISCO ZARAGOZA ALVA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HERMANOS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ALTEA Y J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BUJOS Y POEM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.P. MULL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O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480" w:firstLine="480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6 BENJAMIN PALENCIA Y NOSOTROS</w:t>
      </w:r>
    </w:p>
    <w:p>
      <w:pPr>
        <w:pStyle w:val="Normal"/>
        <w:ind w:left="-480" w:first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7 ALTEA CRONICA Y GU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ª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8-2001 BALCONAD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79 REVISTA ALTE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YUNTAMIENTO DE ALTEA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4-5-1980 CERTAMEN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E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0 DIA DE LA PROVINCI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MA.DIPUTACION DE ALICA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.980 SOCIEDAD GASTRONOMICA TORRANT Y MENCHA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0 MONOGRAFIA HISTORICA DE LA VILL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CELINO GUTIERREZ DEL CA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MA DIPUTACION PROVINCIAL DE ALICAN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0 DICIEMBRE FIESTAS DE LA VIRGEN Y SAN MIGU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PE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VARIO LUIS FUST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TE LANU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ECCIÓN JOSE ZARAGOZ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1 PRIMER CERTAMEN DE ARTICULOS PERIODISTICOS VILL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Y C.I.T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1 UNA ESTELA DE GUERRE CON ESPADA DE ANTENAS EN L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NECROPOLIS IBERICA DE ALTEA LA VIEJ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ILLERMOMOROTE BARBE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1 FRASEOLOGIA POPULAR VALENCI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 RAMON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1 ST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2 SALVAME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P MARTINEZ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USTRACIONES DE BATISTE SAN ROC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2 ST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3 DICCIONARIO ALTEA Y SUS COS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N LLORENS BARB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3 ESTATUTOS DEL GRUP BERN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TAT ALTEANA d´ activitas CULTURAL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-ALCALDE JUAN ALVA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3-1984-1985 ELS CUATRE CANTONS-REVI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OCIACION CULTURAL EL CERCOL Nº 2-3-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PEREZ GRA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4 ESTAMPAS AL PAS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RAMON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4 ALTEA OCIO-REVI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ERTO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8-3-1984 BLANCO Y NEGRO Nº 2708 ALTEA,CAPITAL MEDITERRANEA DE LOS ARTI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ECCIÓN JOSE MARIA PLANELLES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4 AGRUPACION CULTURAL LA TERTULIA-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OSITARIO-COLECCIO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4 DICIEMBRE CUATRO ESTA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RDIEL SOBRE PINT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5 ALTEA DE AYER – serie 1ª-FOTOGRAF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 VISTAS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ARRANQ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5 ALTEAOCIO-REVIS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ERTO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-4-1985 RONDALLA MOROS BERNI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OSITARIO-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5 LAS CUATRO ESTA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C AB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6 ST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6 ALTEA LA BLANC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USTRACIONES BATISTE SAN ROC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S CUATRO ESTACIONES VERANO 198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DERICO MUEL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E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JESUS JUAN ORIO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EQUIO  COOPERATIVA DE CREDI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6 PAPERS DEL FORT DE BERN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IME PASTOR Y JULIA CAMP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RAMON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6 AGOSTO-SEPTIEMBRE- ARTE-HOGAR Nº 256 DEDICAD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TORIAL CIGÜEÑA-FERMINA BONIL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6 FIESTAS DE SAN PED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7 ALTEA DE AYER serie 2ª-FOTOGRAF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 VISTAS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ARRANQ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7 ALTEA-REVI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O DEL C.I.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 HISTORIA VILLA ALTE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N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 HISTORIA DE ALTEA SIGLO XVII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N LORENS BARB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 UNA LAPIDA SEPULCRAL BAJO MEDIEVAL LEONESA EN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LOS SA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CHIVOS LEONESES 83-8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 HALLAZGOS NUMISMATICOS EN LA VILLA ROMANA DE LA PILA-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PARATA DE ESPACIO,TIEMPO Y FORM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 ALTEA-REVISTA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ORGANO DEL C.I.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MARIA PLAN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 CARTA POBLA D´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BADOS GL MARTI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TO PERE Mª ORTS i BOSCH Y JAIME PASTOR FLUIX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UZA EDI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9 CRONICA Y LEYENDA DEL CRISTO DEL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ION DE FIESTAS SANTISIMO CRISTO SAGR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BADOS MARIBEL GUITAR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DRES CALVO GUARDIO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UZA EDI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9 RUTA BOTANICA DEL RIO ALG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AN RIE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9 ALTEA VIDA MEDITERRAN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.AYUNTAMIENTO Y C.I.T.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4-5-1989 AL10-6-1989 BENJAMIN PALENCIA,EXPOSICION HOMENA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A DE CULTURA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9 EL PAISAJE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USTRACIONES GENARO LAHUER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S CUATRO ESTACIONES VERANO 8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AEL PRAT RIVEL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ARRANQ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9- ENERO 89-VERANO 89- GUIA DE ALTEA-REVI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ERTO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-1989 LA FONT DEL GARROFERET D´ALTEA LA VEL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BADOS JOSE DIAZ AZORI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TO JOAN M.MONCH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LANU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88-1989 L´ABRET DE SAN JUAN D´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BADOS JOSE DIAZ AZORI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XTO ALFONSO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LANU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MISA AL SANTISIMO CRIST DEL SAGRAR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BERNAB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R DE LA SOCIEDAD FILH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J.F.RIPOL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VADOR GOM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ALTEA EN FEST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JESUS JUAN ORIOLA Y J.F. RIPOL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0 BORRADOR PARA UN CATALO DE BIBLIOGRAFIA ALTE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MISION GESTORA DE LA CASA DE CULTUR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0-2004 CONVENT SAN FRANCIS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ECCIÓN JOSE ZARAGOZ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0 ABRIL 90 GUI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BERTO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0 MAYO 90 GUI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1 ALTEA DESCUBIERTA-APUNTES HISTORIC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N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ALTEA AYER Y HO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VADOR GOMIS PIB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1 ZUBELD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LIBRO DE LOS SIETE MAR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AN ANTONIO ESPINOS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1 ODISEA MEDITERRAN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SE MARTINEZ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 xml:space="preserve">1992-2008 SOCIEDAD GASTRONOMICA ELS TOLERANS DE ALTEA. </w:t>
      </w:r>
      <w:r>
        <w:rPr>
          <w:rFonts w:cs="Trebuchet MS" w:ascii="Trebuchet MS" w:hAnsi="Trebuchet MS"/>
          <w:b/>
          <w:color w:val="FF0000"/>
          <w:sz w:val="16"/>
          <w:szCs w:val="16"/>
          <w:u w:val="single"/>
        </w:rPr>
        <w:t>ANTES MESA LOS SABAD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OSITARIO-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2 VIDA Y OBRA ESCULTOR ALTEANO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 xml:space="preserve">ANTONIO MOLTO i SUCH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RAMON LLOR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3 EL PAISAJE COMO SINTESI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LOZA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3 ALTEA EN LA CONTESTANIA IBERIC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DITH GARCIA SORIA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5-9-1993 X ANIVERSARI DE LA MOSTRA D´ARTESANI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A CULT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4  CANCIONERILL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DERICO MUEL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BADOS DE ROMERO,CARDENAS Y SA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5 KARAOKE-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BACION PROGRAMA DE RAD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5 ALTEA LA MAR Y SUS GENT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FRADIA DE PESCADR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N LLORENS-LUIS FUSTER-PEDRO JUAN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6 SANTISIMO CRISTO 68 ANIVERSARIO  DE FIE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ION DE FIESTAS 199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VARIO FRANCISCO LORE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IS FUSTER Y PEDRO JUAN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7 SANTA CECIL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VADOR GOMI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7ALTEA RECORD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NI MEST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AVATS JENS RUSCH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UZA EDI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7 FACULTAD BELLAS ARTES ALTEA. UNIVERSIDAD DE ELCHE MIGUEL HERNANDEZ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AITAN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7-2001 RUTES DE LES HERMIT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7-2006 CLUB NAUTIC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8 MONOGRAFIA HISTORICA DE LA VILL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CELINO GUTIERREZ DEL CA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TANA EDITORI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98 ALTEA PIEDRA PRECIOS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LES MERLEAN-PONT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TANA EDITORI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9-1-1999 MOSTRA D´ART 25 AÑ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ITUT BATXILLERA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AEL ALBER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CASTELL OL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EMA SINFONICO-BERNARDOADAM FERRE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DA SINFONICA 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0 EL POBLE-ALTE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POEMAS TONI MESTR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GRAVATS VICENTE QUI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UZA EDI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GUIA DE MUNICIPIOS PESQUEROS Y COSTEROS DE LA PROVINCIA DE ALICANTE—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UTACION PROVINCIAL DE ALICAN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en-GB"/>
        </w:rPr>
        <w:t>CLUB BALONMANO ALTE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IMNO CLUB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1 ALTEA EL ARTE DE VIVI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1 ALTEA ANUARIO-- DIGIT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 CD-RO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 DE CABLANC AL MASCARA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ION STMO CRISTO DEL SAGRARIO 2002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ON CULTURAL LA TERTUL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IS FUSTER Y PEDRO JUAN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- 25 AÑOS DEL CLUB NAUTIC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UB NAUTIC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VIER BRAVO MORA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 xml:space="preserve">SOCIEDAD FILARMONICA ALTEANENSE –PROGRAMA UNA MUSICA UN </w:t>
      </w:r>
      <w:r>
        <w:rPr>
          <w:rFonts w:cs="Trebuchet MS" w:ascii="Trebuchet MS" w:hAnsi="Trebuchet MS"/>
          <w:sz w:val="20"/>
          <w:szCs w:val="20"/>
        </w:rPr>
        <w:t>POB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 RELATOS CURIOSOS O ANECDOTAS ALTEAN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ANCISCO COELL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 POEMAS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UAN ANTONIO MASOLIVER RODE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TANA EDI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 XXVIII CONGRESO NACIONAL DE LA ASOCIACION ESPAÑOLA DE CROSNISTAS OFICIAL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RRANQ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2-2003 BALONMANO LIGA OFICI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3 LA IGLESIA NUESTRA SEÑORA DEL CONSUEL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ION STMO CRISTO 200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IS FUSTER Y PEDRO JUAN 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3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DRES CALVO GUARDIO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PLATGES D´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ALTEA EN FEST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ES JESUS JUAN ORIOLA Y J.F. RIPOL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4-9-2003 MISA SANNTISIMO CRISTO SAGRAR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JAIME F.RIPOLL MARTI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1-9-2003 IV CONCURSO DE CONPOSICION FESTERA MARCHA MO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COLLA RAIMON GALI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DE LA BANDA DANIEL FERRERO SILVA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-9-2004 V CONCURSO DE CONPOSICION FESTERA MARCHA CRISTI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XV  ANIVERSARIO MOROS Y CRISTIANOS SAN BL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DANIEL FERRERO SILVA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COLLA RAIMON GALI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LECCIÓN JOSE ZARAGOZ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6-10-2004 --I CERTAMEN DE COLLES DE XIRIMITA I PERCUS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ON DE MOROS Y CRISTIANOS SAN BLAI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TOS-CD-DAT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4 XXV ANIVERSARIO MOROS Y CRISTIANOS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ON MOROS Y CRISTIANOS SAN BL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 EN CONMEMORACION AL XXV ANIVERSAR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4 EMOCIONES MEDITERRANEAS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1460</wp:posOffset>
            </wp:positionH>
            <wp:positionV relativeFrom="paragraph">
              <wp:posOffset>80010</wp:posOffset>
            </wp:positionV>
            <wp:extent cx="1257300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4. 1979-2004-25 AÑOS EN LA ACCION SOCI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ón Ema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ALTEA LA VELLA POBLE I FES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ION DE FIESTAS STMO CRISTO DE LA SALUD 2006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IS FUSTER PEDRO J.OROZ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ALTEA CIUDAD DE CONGRES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BRO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LES BARONIES DE CALP-BENISSA-TEULADA i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CALP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IME PASTOR i FLUX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ALTEA MAR Y MONTAÑ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AEL CEBRIAN GIME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CASTELL OLLA – SECUENCI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TELL OL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FIESTAS DE SAN ROQU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VARIO PASCUAL RIPOL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ESTACION NAUTICA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FIESTAS DE SAN ISIDRO LABRADO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LIBRO-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EMOCIONES MEDITERRANEAS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EMOCIONES MEDITERRANEAS ALTEA FIE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5 ALTEA GUIA DE CONGRES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9-2-2006 –II CERTAMEN XIRIMITA Y PERCUS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ON MOROS Y CRISTIANOS SAN BLAI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-FOTOS-ARCHIV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5-26-27-5-2006 VIAJE A LEUCATE-INVITACION MOROS Y CRISTIAN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IACION MOROS Y CRISTIANOS SAN BL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6 EMOCIONES MEDITERRANEAS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6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 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7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7 ALTEA – POEM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Y CRISTIA 200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IS FORNES-POEM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NUZA EDICION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4-6-2007 CASTELL OLL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SICA 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DA PRIMITIVA DE LIR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0-3-2007 ASSOCIACIO DE COFRADIES D´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OS-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POSITARIO-COLECCIO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16-2-2008 III CERTAMEN DE XIRIMITA Y PERCUS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OC IACION DE MOROS Y CRISTIANOS SAN BLAI ALTE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DVD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OLECCIÓN JOSE ZARAGOZ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it-IT"/>
        </w:rPr>
        <w:t>2008 ALTEA UNA VOLTA PER L´ART i LA HISTOR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SA CULT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8 ALTEA EMOCIONES MEDITERRANEAS FIES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8 ALTEA GUIA DE CONGRES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8-- IX CONCURS DE MUSICA FESTE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DA SINFONICA DE LA SOCIEDAD FILARMONICA ALTEANENS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CTOR JOSE FRANCES SANJUA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114236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—ALTEA, LO QUE BUSCAS. Guía Integral de Alte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2225</wp:posOffset>
            </wp:positionV>
            <wp:extent cx="798195" cy="832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—SUBMARIRISMO EN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2070</wp:posOffset>
            </wp:positionV>
            <wp:extent cx="913765" cy="824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--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UNTAMIENT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ECCIÓN JOSE ZARAGO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828040" cy="1275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—RONDALLES DE LA MARI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Brosqui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es: Varios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5275</wp:posOffset>
            </wp:positionH>
            <wp:positionV relativeFrom="paragraph">
              <wp:posOffset>78105</wp:posOffset>
            </wp:positionV>
            <wp:extent cx="858520" cy="118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-SANTA BARBARA DE CASCALL 1759-200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CIONES LANUZA EDICION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AVARIOS Y MAYORALES 2009-12-0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RES MARGA RIERA BOTELLA Y JUANVI MARTIN DEVE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172085</wp:posOffset>
            </wp:positionV>
            <wp:extent cx="889635" cy="1028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—LIBRO DE RECE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yot. De Altea. Concejalia de Agricult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9800</wp:posOffset>
            </wp:positionH>
            <wp:positionV relativeFrom="paragraph">
              <wp:posOffset>-429260</wp:posOffset>
            </wp:positionV>
            <wp:extent cx="720090" cy="975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—CLUB NAUTICO DE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lle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8850</wp:posOffset>
            </wp:positionH>
            <wp:positionV relativeFrom="paragraph">
              <wp:posOffset>99695</wp:posOffset>
            </wp:positionV>
            <wp:extent cx="715645" cy="1013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—ALTEA GOL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0315</wp:posOffset>
            </wp:positionH>
            <wp:positionV relativeFrom="paragraph">
              <wp:posOffset>25400</wp:posOffset>
            </wp:positionV>
            <wp:extent cx="895350" cy="890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. AYUNTAMEINTO DE ALTE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ual de Acogid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br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2715</wp:posOffset>
            </wp:positionH>
            <wp:positionV relativeFrom="paragraph">
              <wp:posOffset>54610</wp:posOffset>
            </wp:positionV>
            <wp:extent cx="1028700" cy="1263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09. UN NORUEGO EN ALTE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958-195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nry Stran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4140</wp:posOffset>
            </wp:positionH>
            <wp:positionV relativeFrom="paragraph">
              <wp:posOffset>63500</wp:posOffset>
            </wp:positionV>
            <wp:extent cx="1390650" cy="1421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 xml:space="preserve">2010. CAP NEGRET GENT I FEST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SION DE FESTES 2010 SANTO TOM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8590</wp:posOffset>
            </wp:positionH>
            <wp:positionV relativeFrom="paragraph">
              <wp:posOffset>104775</wp:posOffset>
            </wp:positionV>
            <wp:extent cx="1762125" cy="2190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0. SAN ROC ALTEA  UNA HISTORIA QUE NACE EN LA HUERT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TADO COMISION FIESTAS SAN ROQC 2010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0. La Corona de un Pueblo. DVD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3265</wp:posOffset>
            </wp:positionH>
            <wp:positionV relativeFrom="paragraph">
              <wp:posOffset>-199390</wp:posOffset>
            </wp:positionV>
            <wp:extent cx="2276475" cy="2059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Editado por PIB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8715</wp:posOffset>
            </wp:positionH>
            <wp:positionV relativeFrom="paragraph">
              <wp:posOffset>126365</wp:posOffset>
            </wp:positionV>
            <wp:extent cx="1193800" cy="1533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0. LA MUSICA DEL POBLE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75 ANIVERSARIO DE LA BANDA. PRESIDENTE D.VICENTE RIPOL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ITA: SOCIEDAD RECREATIVA MUSICAL ALTEA LA VIEJ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9915</wp:posOffset>
            </wp:positionH>
            <wp:positionV relativeFrom="paragraph">
              <wp:posOffset>71120</wp:posOffset>
            </wp:positionV>
            <wp:extent cx="1628775" cy="2190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 xml:space="preserve">2011. CLUB NAUTICO ALTEA. </w:t>
      </w:r>
    </w:p>
    <w:p>
      <w:pPr>
        <w:pStyle w:val="Normal"/>
        <w:suppressAutoHyphens w:val="false"/>
        <w:rPr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25 AÑOS 1987-2011. 200 MILLAS A2.</w:t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jc w:val="center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304165" cy="30416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 xml:space="preserve">2012. PLAZA DEL CONVENT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s-ES"/>
        </w:rPr>
        <w:t>AUTOR: JOAQUIN RICO</w:t>
      </w:r>
    </w:p>
    <w:p>
      <w:pPr>
        <w:pStyle w:val="Normal"/>
        <w:suppressAutoHyphens w:val="false"/>
        <w:rPr>
          <w:lang w:eastAsia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2765</wp:posOffset>
            </wp:positionH>
            <wp:positionV relativeFrom="paragraph">
              <wp:posOffset>5080</wp:posOffset>
            </wp:positionV>
            <wp:extent cx="1552575" cy="2190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s-ES"/>
        </w:rPr>
        <w:t>EDITA: ALMARGEN EDICIONES 2011.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2. RECORRE SUS CALLES DISFRUTA SUS PAISAJES Y CONOCE A SU GENTE</w:t>
      </w:r>
    </w:p>
    <w:p>
      <w:pPr>
        <w:pStyle w:val="Normal"/>
        <w:suppressAutoHyphens w:val="false"/>
        <w:rPr>
          <w:lang w:eastAsia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6740</wp:posOffset>
            </wp:positionH>
            <wp:positionV relativeFrom="paragraph">
              <wp:posOffset>132080</wp:posOffset>
            </wp:positionV>
            <wp:extent cx="1371600" cy="14668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s-ES"/>
        </w:rPr>
        <w:t>EDITA: AYUNTAMIENTO DE ALTEA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2. Per Altea puja i per la Marina Baixa la meua ombra. Poemari  RIFI</w:t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color w:val="FF0000"/>
          <w:sz w:val="20"/>
          <w:szCs w:val="20"/>
          <w:u w:val="single"/>
          <w:lang w:val="en-US" w:eastAsia="es-ES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5790</wp:posOffset>
            </wp:positionH>
            <wp:positionV relativeFrom="paragraph">
              <wp:posOffset>127635</wp:posOffset>
            </wp:positionV>
            <wp:extent cx="1314450" cy="1990725"/>
            <wp:effectExtent l="0" t="0" r="0" b="0"/>
            <wp:wrapNone/>
            <wp:docPr id="20" name="libro20120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bro201201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84" t="-16" r="73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6215</wp:posOffset>
            </wp:positionH>
            <wp:positionV relativeFrom="paragraph">
              <wp:posOffset>100330</wp:posOffset>
            </wp:positionV>
            <wp:extent cx="1552575" cy="21494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2. Alteanías. Luis Fuster y Pedro Juan Orozc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6690</wp:posOffset>
            </wp:positionH>
            <wp:positionV relativeFrom="paragraph">
              <wp:posOffset>51435</wp:posOffset>
            </wp:positionV>
            <wp:extent cx="1550035" cy="20669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2. Altea y sus alrededores. Victoria Sanchez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3.</w:t>
      </w:r>
      <w:r>
        <w:rPr/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La Magia de la Camara. HOMENAJE A PACO ALCARAZ. MARZO 2013.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9705</wp:posOffset>
            </wp:positionH>
            <wp:positionV relativeFrom="paragraph">
              <wp:posOffset>18415</wp:posOffset>
            </wp:positionV>
            <wp:extent cx="1976755" cy="16573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FF0000"/>
          <w:sz w:val="18"/>
          <w:szCs w:val="20"/>
        </w:rPr>
        <w:t>EDITA EDITORIAL CLUB UNIVERSITARIO SAN VICENTE-ALICANTE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3.</w:t>
      </w:r>
      <w:r>
        <w:rPr/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El Captivador y la Ermita de Sant Vicent. Encrucijada Historica de Pueblos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  <w:t>Edita JOSE SOLER PEREZ. LA NUCIA.TA EDITORIAL CLUB UNIVERSITARIO SAN VICENTE-ALICANTE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0"/>
        </w:rPr>
      </w:pPr>
      <w:r>
        <w:rPr>
          <w:rFonts w:cs="Trebuchet MS" w:ascii="Trebuchet MS" w:hAnsi="Trebuchet MS"/>
          <w:color w:val="FF0000"/>
          <w:sz w:val="22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  <w:drawing>
          <wp:inline distT="0" distB="0" distL="0" distR="0">
            <wp:extent cx="6111875" cy="5486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0"/>
        </w:rPr>
      </w:pPr>
      <w:r>
        <w:rPr>
          <w:rFonts w:cs="Trebuchet MS" w:ascii="Trebuchet MS" w:hAnsi="Trebuchet MS"/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4.</w:t>
      </w:r>
      <w:r>
        <w:rPr/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NUCLEO HISTORICO DE ALTEA. BIEN DE INTERES CULTURAL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  <w:t>Edita AYUNTAMIENTO DE ALTEA - VISIT ALTEA - GENERALITAT VALENCIANA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eastAsia="Trebuchet MS" w:cs="Trebuchet MS" w:ascii="Trebuchet MS" w:hAnsi="Trebuchet MS"/>
          <w:color w:val="FF0000"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color w:val="FF0000"/>
          <w:sz w:val="18"/>
          <w:szCs w:val="20"/>
        </w:rPr>
        <w:drawing>
          <wp:inline distT="0" distB="0" distL="0" distR="0">
            <wp:extent cx="2743200" cy="1924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  <w:lang w:val="en-US" w:eastAsia="en-US"/>
        </w:rPr>
      </w:pPr>
      <w:r>
        <w:rPr>
          <w:rFonts w:cs="Trebuchet MS" w:ascii="Trebuchet MS" w:hAnsi="Trebuchet MS"/>
          <w:color w:val="FF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4260</wp:posOffset>
            </wp:positionH>
            <wp:positionV relativeFrom="paragraph">
              <wp:posOffset>54610</wp:posOffset>
            </wp:positionV>
            <wp:extent cx="1466850" cy="26987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4. GUIA DE ALTEA. MIGUEL DEL REY.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0"/>
        </w:rPr>
      </w:pPr>
      <w:r>
        <w:rPr>
          <w:rFonts w:cs="Trebuchet MS" w:ascii="Trebuchet MS" w:hAnsi="Trebuchet MS"/>
          <w:color w:val="FF0000"/>
          <w:sz w:val="18"/>
          <w:szCs w:val="20"/>
        </w:rPr>
        <w:t>Edita AYUNTAMIENTO DE ALTEA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2015. La Penya de L’Ermita del Vicari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56610</wp:posOffset>
            </wp:positionH>
            <wp:positionV relativeFrom="paragraph">
              <wp:posOffset>-95885</wp:posOffset>
            </wp:positionV>
            <wp:extent cx="2076450" cy="194691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Virginia Graciela Gonzalez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2"/>
        </w:rPr>
      </w:pPr>
      <w:r>
        <w:rPr>
          <w:rFonts w:cs="Trebuchet MS" w:ascii="Trebuchet MS" w:hAnsi="Trebuchet MS"/>
          <w:color w:val="FF0000"/>
          <w:sz w:val="18"/>
          <w:szCs w:val="20"/>
        </w:rPr>
        <w:t>Edita AYUNTAMIENTO DE ALTE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54:00Z</dcterms:created>
  <dc:creator>JOSE MARIA ESTEVEZ CAMACHO</dc:creator>
  <dc:description/>
  <cp:keywords/>
  <dc:language>en-US</dc:language>
  <cp:lastModifiedBy>ANTONIO</cp:lastModifiedBy>
  <cp:lastPrinted>2008-11-24T21:02:00Z</cp:lastPrinted>
  <dcterms:modified xsi:type="dcterms:W3CDTF">2016-01-04T17:24:00Z</dcterms:modified>
  <cp:revision>21</cp:revision>
  <dc:subject/>
  <dc:title/>
</cp:coreProperties>
</file>