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002905" cy="1400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0" cy="140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2pt;margin-top:-63pt;width:630.1pt;height:110.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18thCentury" w:hAnsi="18thCentury" w:cs="18thCentury"/>
          <w:color w:val="FF0000"/>
          <w:sz w:val="44"/>
          <w:szCs w:val="44"/>
        </w:rPr>
      </w:pPr>
      <w:r>
        <w:rPr>
          <w:rFonts w:cs="18thCentury" w:ascii="18thCentury" w:hAnsi="18thCentury"/>
          <w:color w:val="FF0000"/>
          <w:sz w:val="44"/>
          <w:szCs w:val="44"/>
        </w:rPr>
        <w:t>RELACION PINTORES QUE HAN PINTADO ALTE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A. W. TAU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ADRIÁ P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AGUSTIN VIL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AJO SA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AND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BER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BERT LAB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6065</wp:posOffset>
            </wp:positionH>
            <wp:positionV relativeFrom="page">
              <wp:posOffset>3542030</wp:posOffset>
            </wp:positionV>
            <wp:extent cx="4688840" cy="706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BERTO ROM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EGRE CREMAD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FONSO GALVÁN DOMINGU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FONSO SAURA LLOR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ICIA HERNAND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VARO BER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LVARO MAR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MPARO ALEPU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MPARO WIN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DRES CONEJ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DREU ALFA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DREY PHILLI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GELA CAL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GELA R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NA PET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NUKA SM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TONIO BEC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TONIO LA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TONIO MI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TONIO OLC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NTONIO SÁNCHEZ GUG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RANCHA ESTEBAN FONOLLO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RCADI BLAS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RTUR HE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UR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URORA AGUIL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WUMMARI OLSSN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ZOR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ARTOLOME OROZCO MOL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ATISTE SAN R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NGT ELL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NJAMIN MACI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NJAMIN PALE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NNO TREIB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RNABE LLOR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ETTY GIL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BORDERA 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BRU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A. CLA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R. VAUGH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LOS FRANCO RUB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LOS SOR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LOS NUÑEZ DI CARVAL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MEN AB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MEN BALAGU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ARMEN BELTR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0</wp:posOffset>
            </wp:positionH>
            <wp:positionV relativeFrom="paragraph">
              <wp:posOffset>77470</wp:posOffset>
            </wp:positionV>
            <wp:extent cx="4919980" cy="368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  <w:lang w:val="en-GB"/>
        </w:rPr>
        <w:t>CARMEN FEL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CASTEJ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CATHERINE XE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CHRIS TAVO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ONCHA GARCIA DE PABL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CONCHA GARCÍA MARTÍN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CONTANTIN PAC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CRISTIAN FRAN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COZ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A. TAU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DAMIAN DIAZ CAMI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DANIEL SAN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DIONISIO GÁZQUEZ MÉND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-214630</wp:posOffset>
            </wp:positionV>
            <wp:extent cx="7105650" cy="495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  <w:lang w:val="it-IT"/>
        </w:rPr>
        <w:t>DOMENEC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ERNALSTE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FLOMIN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EBERHARD SCHLOT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>EDGAR ERNALSTE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>EILEN CRAWFO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>ELENA TOMB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LIA F. M. TORREGRO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NNELIN RE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NRIC SOLB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NRIQUE LLEDO TE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RNEST GARCIA MI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EUSEBIO LARA RUB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ABRIC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ERNANDO BAQU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ERNANDO CHAP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ERNANDO SO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INA LLAC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RANCISCA LITA SA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RANCISCO LOZ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RANCISCO MARECHAL BISS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RANCISCO TE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FRANCISCO VALLADOLID CARRET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R. RANGHA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GASPAR D’ ALT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GASTON CASTE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GENARO LAHUE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GENARO PALA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GILMAR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GINEST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GRAN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GREGORIO VILLARIG DEL CAC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GUILLERMO BELLO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HANS F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HARRY LI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HENRY VAN MO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-443230</wp:posOffset>
            </wp:positionV>
            <wp:extent cx="5630545" cy="3766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</w:rPr>
        <w:t>HORACIO GONZAL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IDA ROOS TRAN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INMACULADA FER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ISABEL ALBER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ISABEL PERAL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ISABEL PUEÑO MUÑO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. ARAG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. WOU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.GIMENEZ DE HA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ACOBUS CORNEL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AIME RIV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ARD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AVIER G. SOL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AVIER SAMPRERE JAR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EAN CLAUDE HUS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ENS RUCS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ESÚS PEÑARE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OAN BAPTISTA LLOR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OAN GENOV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AN RAM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AN VER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AQUIN PLANE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RDI CARBON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RDI TEIXID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É ARNAU BELÉ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DIAZ AZOR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É ESTEVE AD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GARCIA TOR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GALLAS CUTILL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É MANUEL MAT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MOROTE CHA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VICENTE BALJAR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P JARD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P LANU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LU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MOMP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PAREDES GARDI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PEREZG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JOSE TORRES MAR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OSEP VALLRIB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OSEP V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BARB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BOR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BORRAS 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CHOR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DUR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GOMIS MUÑO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LLOB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 MIGUEL GARCÍA CALABUI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3830</wp:posOffset>
            </wp:positionH>
            <wp:positionV relativeFrom="paragraph">
              <wp:posOffset>240665</wp:posOffset>
            </wp:positionV>
            <wp:extent cx="5307330" cy="5897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</w:rPr>
        <w:t>JUAN NAVARRO RAM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ANA PAS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DITH DALMO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LIO TEC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JUST CUADR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KACTERINE KEL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KALMELE ALDAITIT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KARL STE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 xml:space="preserve">KLAUS SACHS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>LA CLA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de-DE"/>
        </w:rPr>
      </w:pPr>
      <w:r>
        <w:rPr>
          <w:rFonts w:cs="Trebuchet MS" w:ascii="Trebuchet MS" w:hAnsi="Trebuchet MS"/>
          <w:color w:val="3366FF"/>
          <w:sz w:val="28"/>
          <w:szCs w:val="28"/>
          <w:lang w:val="de-DE"/>
        </w:rPr>
        <w:t>LANE PAGSTRÖ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LORENA DIA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LORENZO CARRUANA VAÑ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LORENZO HORTEL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LUIS FRU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LUIS GARCÍA OCHO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LUIS HERNANDEZ BU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LUIS TORRO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. BLAN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.HERNÁNDEZ MOMP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985</wp:posOffset>
            </wp:positionH>
            <wp:positionV relativeFrom="paragraph">
              <wp:posOffset>203835</wp:posOffset>
            </wp:positionV>
            <wp:extent cx="5426710" cy="8743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</w:rPr>
        <w:t>Mª AMPARO FERRE MARTÍ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EN FERR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GDALENA BO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ITE PE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LTE SARTORI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NOLITA ANTÓN LÓP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NOLO ANTOLI SANC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NOLO BOI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NOLO GRAN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MANUEL BAEZA GOM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NUEL BALAGU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NUEL GONZALEZ SANT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NOLO PESU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ARET MADAN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C AB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CELO PI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GARET NORMA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GARITA MEND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IA MARTINEZ GIR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IA JOSE SO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IA PLAKHO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ARI-ANGELES ROSE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ARIBEL GUIT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ARISA BLAS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K MEY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QUET DAVE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RTINEZ ALCARA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ATILDE ENCARNA AR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AXIMILIANO NAVARRO SÁNCH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ICHAEL SCHUP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MICHELE BROE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IGUEL CALATAYU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IGUEL QUILES GUIJAR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IGUEL VIL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IGUEL ZARAGOZA MARTIN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IQUEL MOY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MUL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NAVARRO CARM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9615</wp:posOffset>
            </wp:positionH>
            <wp:positionV relativeFrom="paragraph">
              <wp:posOffset>68580</wp:posOffset>
            </wp:positionV>
            <wp:extent cx="6032500" cy="7361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  <w:lang w:val="pt-BR"/>
        </w:rPr>
        <w:t>NAVARRO RAM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NICOLE PRA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FELIA MONT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RTUÑ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SCAR BENA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SCAR BOR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SCAR CARBA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SCAR CAST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OUKA LE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ACO DIA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ALADINI ARTU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ALOMA MONR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ASTOR CALP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ATRICIA HER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DRO DEL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DRO JUAN MAR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DRO LLIN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DRO MAR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PA LER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TER PROS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TER REICHE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TER SHA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ETER STEYTORD – EL CANGREJ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IERRE ST.CLA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HILIPE DUPIERREAU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pt-BR"/>
        </w:rPr>
      </w:pPr>
      <w:r>
        <w:rPr>
          <w:rFonts w:cs="Trebuchet MS" w:ascii="Trebuchet MS" w:hAnsi="Trebuchet MS"/>
          <w:color w:val="3366FF"/>
          <w:sz w:val="28"/>
          <w:szCs w:val="28"/>
          <w:lang w:val="pt-BR"/>
        </w:rPr>
        <w:t>PILAR DOL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POLIN LAPO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PURA MAR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R. GAR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it-IT"/>
        </w:rPr>
      </w:pPr>
      <w:r>
        <w:rPr>
          <w:rFonts w:cs="Trebuchet MS" w:ascii="Trebuchet MS" w:hAnsi="Trebuchet MS"/>
          <w:color w:val="3366FF"/>
          <w:sz w:val="28"/>
          <w:szCs w:val="28"/>
          <w:lang w:val="it-IT"/>
        </w:rPr>
        <w:t>R.HOLLI LOGEA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AFAEL ARMENG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AFAEL PEREZ CONT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AMON DE SO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AMON PÉREZ CARR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CAR JU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CARDO AVENDAÑ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CARDO OCHO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CARDO BALLES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CARDO RH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ITA HOFMA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89225</wp:posOffset>
            </wp:positionH>
            <wp:positionV relativeFrom="page">
              <wp:posOffset>3360420</wp:posOffset>
            </wp:positionV>
            <wp:extent cx="4717415" cy="7108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</w:rPr>
        <w:t>ROMAN P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OSA TOR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OSSPRU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OTHRAND MEMDORF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UDOLF SHUL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RUIZ MORA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.NARDI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ABARR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ALVADOR SO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ANTIAGO GUTIÉR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AURA LLOR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ERVANDO CORRALES GÓM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IGFRIED RISCH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TOLP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SUM MIL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TACH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TERESA BONA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TERESA MARTINEZ PAR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TESTU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THORD SUNDOW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TOMÁS PERDIG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T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  <w:lang w:val="en-GB"/>
        </w:rPr>
      </w:pPr>
      <w:r>
        <w:rPr>
          <w:rFonts w:cs="Trebuchet MS" w:ascii="Trebuchet MS" w:hAnsi="Trebuchet MS"/>
          <w:color w:val="3366FF"/>
          <w:sz w:val="28"/>
          <w:szCs w:val="28"/>
          <w:lang w:val="en-GB"/>
        </w:rPr>
        <w:t>UVE PIEP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V. FERR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VICENT SEVI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VICENTE PASTOR CALP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VICENTE QUI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VICTORIA C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W.REI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XIVIER SOLER LLOR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1247140</wp:posOffset>
            </wp:positionV>
            <wp:extent cx="7360920" cy="5514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28"/>
          <w:szCs w:val="28"/>
        </w:rPr>
        <w:t>YAMANDÚ TAB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color w:val="3366FF"/>
          <w:sz w:val="28"/>
          <w:szCs w:val="28"/>
        </w:rPr>
      </w:pPr>
      <w:r>
        <w:rPr>
          <w:rFonts w:cs="Trebuchet MS" w:ascii="Trebuchet MS" w:hAnsi="Trebuchet MS"/>
          <w:color w:val="3366FF"/>
          <w:sz w:val="28"/>
          <w:szCs w:val="28"/>
        </w:rPr>
        <w:t>YVES HERNANDEZ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18th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rebuchet MS" w:ascii="Trebuchet MS" w:hAnsi="Trebuchet MS"/>
        <w:sz w:val="18"/>
        <w:szCs w:val="18"/>
      </w:rPr>
      <w:t xml:space="preserve">Pintores que han pintado ALTEA.                                                                                                                     Pag.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6:00Z</dcterms:created>
  <dc:creator>PEPE</dc:creator>
  <dc:description/>
  <cp:keywords/>
  <dc:language>en-US</dc:language>
  <cp:lastModifiedBy>PEPE</cp:lastModifiedBy>
  <cp:lastPrinted>2009-02-13T20:12:00Z</cp:lastPrinted>
  <dcterms:modified xsi:type="dcterms:W3CDTF">2010-06-03T16:18:00Z</dcterms:modified>
  <cp:revision>18</cp:revision>
  <dc:subject/>
  <dc:title/>
</cp:coreProperties>
</file>